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 xml:space="preserve">Protokoll fört vid BK Björkens styrelsesammanträde 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Arial" w:hAnsi="Arial"/>
          <w:sz w:val="32"/>
        </w:rPr>
        <w:t>den 7 maj 2006</w:t>
      </w:r>
    </w:p>
    <w:p>
      <w:pPr>
        <w:pStyle w:val="Header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Närvarande:</w:t>
        <w:tab/>
        <w:t>Ove Mattsson</w:t>
      </w:r>
    </w:p>
    <w:p>
      <w:pPr>
        <w:pStyle w:val="Header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>Jonas Dahlgre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>Göran Kullber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>Lena Malmhäll</w:t>
      </w:r>
    </w:p>
    <w:p>
      <w:pPr>
        <w:pStyle w:val="Normal"/>
        <w:bidi w:val="0"/>
        <w:ind w:left="1304" w:right="0" w:firstLine="1304"/>
        <w:jc w:val="left"/>
        <w:rPr/>
      </w:pPr>
      <w:r>
        <w:rPr>
          <w:rFonts w:ascii="Arial" w:hAnsi="Arial"/>
        </w:rPr>
        <w:t>Robert Söderlu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>Åsa-Lena Ståhl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Frånvarande: 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 xml:space="preserve"> </w:t>
        <w:tab/>
        <w:t>Roger Näsströ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  <w:tab/>
        <w:t>Sven-Åke Arvendahl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Header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§ 1</w:t>
        <w:tab/>
        <w:t>MÖTETS ÖPPNANDE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 xml:space="preserve">Ordföranden förklarade mötet öppnat.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§ 2  GODKÄNNANDE AV DAGORDNING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Dagordningen godkändes.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§ 3</w:t>
        <w:tab/>
        <w:t>FÖREGÅENDE PROTOKOLL</w:t>
      </w:r>
    </w:p>
    <w:p>
      <w:pPr>
        <w:pStyle w:val="TextBody"/>
        <w:bidi w:val="0"/>
        <w:ind w:left="0" w:right="0" w:hanging="0"/>
        <w:jc w:val="left"/>
        <w:rPr/>
      </w:pPr>
      <w:r>
        <w:rPr>
          <w:i w:val="false"/>
        </w:rPr>
        <w:t>Föregående protokoll godkändes med en justering av att Roger N bara skulle stå som frånvarande.</w:t>
      </w:r>
    </w:p>
    <w:p>
      <w:pPr>
        <w:pStyle w:val="TextBody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§ 4</w:t>
        <w:tab/>
        <w:t xml:space="preserve">ÖVRIGA FRÅGOR 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a)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Inköp av blommor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Styrelsen beslutade om att köpa in blommor till Margit Näckdals begravning.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b)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Ordningsregler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Beslut togs om ordningsregler i brickrummet samt i TL kuren.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c)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Städning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Styrelsen gav Åsa Lena i uppdrag att ta fram ett förfrågningsunderlag för städupphandling.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§ 5</w:t>
        <w:tab/>
        <w:t>KLUBBTÄVLINGAR OCH KLUBBVERKSAMHET</w:t>
        <w:tab/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a)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Sommar avslutningen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Styrelsen beslutade om att utse Erik O Sandström till ansvarig för Sommarfesten. Vidare ådrogs det Göran K att ordna fram alla priser till Km o ligan, Jonas D ombesörjer att dom delas ut på avslutningen.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b)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Dam kvällar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Det diskuterades om att ev starta upp Dam bridge på klubben. Styrelsen uppdrog åt Åsa-Lena och Lena M. att arbeta fram ett koncept för dambridge och Klubb TL utbildning och presentera det för styrelsen.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c)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Klubb TL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Robert S. gavs i uppdrag att försöka ordna med klubb TL utbildning 20-21 Maj.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d)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Sommarserien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Beslut togs om att sommarserien spelas som föregående år, Robert S ansvarar för detta.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e)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Onsdagsspel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Styrelsen beslutade om att spelet på onsdagarna till hösten skall spelas som handicap tävlingar. Antalet brickor skall vara 18-21 beroende på deltagare TL beslutar om vilket.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§ 6</w:t>
        <w:tab/>
        <w:t>ÖVRIG TÄVLINGSVERKSAMHET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a)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Sommarveckan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Det togs beslut om att TK ansvarar för själva tävlingarna och att Åsa-Lena &amp; Lena M. ansvarar för cafeverksamheten. Ove M. och Jonas D. ansvarar för Pub biten.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 xml:space="preserve">§ 7 </w:t>
        <w:tab/>
        <w:t>JUNIORVERKSAMHET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a)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Juniorträff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Roger N och Robert S redogjorde för resultatet av en junior träff den 3/12 med 6 juniorer.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§ 8</w:t>
        <w:tab/>
        <w:t>UTBILDNING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a)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>Kursverksamheten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Utbildningsgruppen ordnar med lista på fadderspelare till kursarna innan sommaren.</w:t>
      </w:r>
      <w:r>
        <w:rPr>
          <w:rFonts w:ascii="Arial" w:hAnsi="Arial"/>
          <w:b/>
        </w:rPr>
        <w:t xml:space="preserve"> 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§ 9</w:t>
        <w:tab/>
        <w:t>BUDGET/EKONOMI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a) Kassarapport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>Kassören redogjorde för ekonomin och styrelsen godkände efter redogörelse verifikat 56-68 samt postgiro verifikat 6-27.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§ 10</w:t>
        <w:tab/>
        <w:t>NÄSTA MÖTE</w:t>
        <w:tab/>
      </w:r>
    </w:p>
    <w:p>
      <w:pPr>
        <w:pStyle w:val="BodyText2"/>
        <w:bidi w:val="0"/>
        <w:ind w:left="0" w:right="0" w:hanging="0"/>
        <w:jc w:val="left"/>
        <w:rPr/>
      </w:pPr>
      <w:r>
        <w:rPr/>
        <w:t>Nästa möte, ordförande återkommer med tid och plats.</w:t>
      </w:r>
    </w:p>
    <w:p>
      <w:pPr>
        <w:pStyle w:val="BodyText2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§ 11</w:t>
        <w:tab/>
        <w:t>AVSLUTNING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</w:rPr>
        <w:t>Ordförande avslutade mötet och tackade för visat intresse.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</w:rPr>
        <w:t>Jonas Dahlgren</w:t>
        <w:tab/>
        <w:tab/>
        <w:tab/>
        <w:t>Ove Mattsson</w:t>
      </w:r>
    </w:p>
    <w:p>
      <w:pPr>
        <w:pStyle w:val="Normal"/>
        <w:tabs>
          <w:tab w:val="clear" w:pos="1304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</w:rPr>
        <w:t xml:space="preserve">sekr. </w:t>
        <w:tab/>
        <w:tab/>
        <w:tab/>
        <w:tab/>
        <w:t>ordf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Arial" w:hAnsi="Arial"/>
        <w:sz w:val="20"/>
      </w:rPr>
      <w:t xml:space="preserve">Sidan </w:t>
    </w:r>
    <w:r>
      <w:rPr>
        <w:rFonts w:ascii="Arial" w:hAnsi="Arial"/>
        <w:sz w:val="20"/>
        <w:lang w:val="en-US" w:eastAsia="en-US"/>
      </w:rPr>
      <w:fldChar w:fldCharType="begin"/>
    </w:r>
    <w:r>
      <w:rPr>
        <w:sz w:val="20"/>
        <w:rFonts w:ascii="Arial" w:hAnsi="Arial"/>
        <w:lang w:val="en-US" w:eastAsia="en-US"/>
      </w:rPr>
      <w:instrText xml:space="preserve"> PAGE </w:instrText>
    </w:r>
    <w:r>
      <w:rPr>
        <w:sz w:val="20"/>
        <w:rFonts w:ascii="Arial" w:hAnsi="Arial"/>
        <w:lang w:val="en-US" w:eastAsia="en-US"/>
      </w:rPr>
      <w:fldChar w:fldCharType="separate"/>
    </w:r>
    <w:r>
      <w:rPr>
        <w:sz w:val="20"/>
        <w:rFonts w:ascii="Arial" w:hAnsi="Arial"/>
        <w:lang w:val="en-US" w:eastAsia="en-US"/>
      </w:rPr>
      <w:t>3</w:t>
    </w:r>
    <w:r>
      <w:rPr>
        <w:sz w:val="20"/>
        <w:rFonts w:ascii="Arial" w:hAnsi="Arial"/>
        <w:lang w:val="en-US" w:eastAsia="en-US"/>
      </w:rPr>
      <w:fldChar w:fldCharType="end"/>
    </w:r>
    <w:r>
      <w:rPr>
        <w:rFonts w:ascii="Arial" w:hAnsi="Arial"/>
        <w:sz w:val="20"/>
      </w:rPr>
      <w:t xml:space="preserve"> av </w:t>
    </w:r>
    <w:r>
      <w:rPr>
        <w:rFonts w:ascii="Arial" w:hAnsi="Arial"/>
        <w:sz w:val="20"/>
        <w:lang w:val="en-US" w:eastAsia="en-US"/>
      </w:rPr>
      <w:fldChar w:fldCharType="begin"/>
    </w:r>
    <w:r>
      <w:rPr>
        <w:sz w:val="20"/>
        <w:rFonts w:ascii="Arial" w:hAnsi="Arial"/>
        <w:lang w:val="en-US" w:eastAsia="en-US"/>
      </w:rPr>
      <w:instrText xml:space="preserve"> NUMPAGES </w:instrText>
    </w:r>
    <w:r>
      <w:rPr>
        <w:sz w:val="20"/>
        <w:rFonts w:ascii="Arial" w:hAnsi="Arial"/>
        <w:lang w:val="en-US" w:eastAsia="en-US"/>
      </w:rPr>
      <w:fldChar w:fldCharType="separate"/>
    </w:r>
    <w:r>
      <w:rPr>
        <w:sz w:val="20"/>
        <w:rFonts w:ascii="Arial" w:hAnsi="Arial"/>
        <w:lang w:val="en-US" w:eastAsia="en-US"/>
      </w:rPr>
      <w:t>3</w:t>
    </w:r>
    <w:r>
      <w:rPr>
        <w:sz w:val="20"/>
        <w:rFonts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rFonts w:ascii="Arial" w:hAnsi="Arial"/>
      </w:rPr>
      <w:t>BK BJÖRKEN</w:t>
      <w:tab/>
      <w:tab/>
      <w:t>2006-05-07</w:t>
    </w:r>
  </w:p>
  <w:p>
    <w:pPr>
      <w:pStyle w:val="Header"/>
      <w:bidi w:val="0"/>
      <w:ind w:left="0" w:right="0" w:hanging="0"/>
      <w:jc w:val="left"/>
      <w:rPr/>
    </w:pPr>
    <w:r>
      <w:rPr>
        <w:rFonts w:ascii="Arial" w:hAnsi="Arial"/>
      </w:rPr>
      <w:tab/>
      <w:tab/>
      <w:t>Protokoll 12/05-06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sv-SE" w:eastAsia="sv-SE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1304"/>
        <w:tab w:val="left" w:pos="54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1304"/>
        <w:tab w:val="left" w:pos="540" w:leader="none"/>
      </w:tabs>
      <w:outlineLvl w:val="2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40" w:leader="none"/>
      </w:tabs>
    </w:pPr>
    <w:rPr>
      <w:rFonts w:ascii="Arial" w:hAnsi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>
      <w:tabs>
        <w:tab w:val="clear" w:pos="1304"/>
        <w:tab w:val="left" w:pos="540" w:leader="none"/>
      </w:tabs>
    </w:pPr>
    <w:rPr>
      <w:rFonts w:ascii="Arial" w:hAnsi="Arial"/>
      <w:color w:val="000000"/>
    </w:rPr>
  </w:style>
  <w:style w:type="paragraph" w:styleId="BodyText3">
    <w:name w:val="Body Text 3"/>
    <w:basedOn w:val="Normal"/>
    <w:qFormat/>
    <w:pPr>
      <w:tabs>
        <w:tab w:val="clear" w:pos="1304"/>
        <w:tab w:val="left" w:pos="540" w:leader="none"/>
      </w:tabs>
    </w:pPr>
    <w:rPr>
      <w:rFonts w:ascii="Arial" w:hAnsi="Arial"/>
      <w:b/>
    </w:rPr>
  </w:style>
  <w:style w:type="paragraph" w:styleId="BodyTextIndent2">
    <w:name w:val="Body Text Indent 2"/>
    <w:basedOn w:val="Normal"/>
    <w:qFormat/>
    <w:pPr>
      <w:tabs>
        <w:tab w:val="clear" w:pos="1304"/>
        <w:tab w:val="left" w:pos="540" w:leader="none"/>
      </w:tabs>
      <w:ind w:left="360" w:hanging="0"/>
    </w:pPr>
    <w:rPr>
      <w:rFonts w:ascii="Arial" w:hAnsi="Arial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469</Characters>
  <CharactersWithSpaces>2081</CharactersWithSpaces>
  <Company>utb-pc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54:00Z</dcterms:created>
  <dc:creator>Anders Fryklund</dc:creator>
  <dc:description/>
  <dc:language>en-US</dc:language>
  <cp:lastModifiedBy/>
  <cp:lastPrinted>2004-03-19T14:42:00Z</cp:lastPrinted>
  <dcterms:modified xsi:type="dcterms:W3CDTF">2006-07-07T13:55:00Z</dcterms:modified>
  <cp:revision>3</cp:revision>
  <dc:subject/>
  <dc:title>BK Björk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ve Mattsson</vt:lpwstr>
  </property>
  <property fmtid="{D5CDD505-2E9C-101B-9397-08002B2CF9AE}" pid="3" name="_AdHocReviewCycleID">
    <vt:r8>-1185072888</vt:r8>
  </property>
  <property fmtid="{D5CDD505-2E9C-101B-9397-08002B2CF9AE}" pid="4" name="_AuthorEmail">
    <vt:lpwstr>ove.mattsson@sofiehem.ac</vt:lpwstr>
  </property>
  <property fmtid="{D5CDD505-2E9C-101B-9397-08002B2CF9AE}" pid="5" name="_AuthorEmailDisplayName">
    <vt:lpwstr>Ove Mattsson</vt:lpwstr>
  </property>
  <property fmtid="{D5CDD505-2E9C-101B-9397-08002B2CF9AE}" pid="6" name="_EmailSubject">
    <vt:lpwstr>Protokoll</vt:lpwstr>
  </property>
  <property fmtid="{D5CDD505-2E9C-101B-9397-08002B2CF9AE}" pid="7" name="_PreviousAdHocReviewCycleID">
    <vt:r8>1906909823</vt:r8>
  </property>
  <property fmtid="{D5CDD505-2E9C-101B-9397-08002B2CF9AE}" pid="8" name="_ReviewingToolsShownOnce">
    <vt:lpwstr/>
  </property>
</Properties>
</file>